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Heading4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33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Ethnography of the University Initiative Student Conference Schedul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Spring 2007</w:t>
      </w:r>
    </w:p>
    <w:p>
      <w:pPr>
        <w:pStyle w:val="Heading4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hursday April 19, 2007</w:t>
      </w:r>
    </w:p>
    <w:p>
      <w:pPr>
        <w:pStyle w:val="Heading4"/>
        <w:jc w:val="right"/>
        <w:rPr>
          <w:rFonts w:ascii="Century Gothic" w:hAnsi="Century Gothic" w:cs="Century Gothic"/>
          <w:i/>
          <w:i/>
          <w:color w:val="330066"/>
        </w:rPr>
      </w:pPr>
      <w:r>
        <w:rPr>
          <w:rFonts w:cs="Century Gothic" w:ascii="Century Gothic" w:hAnsi="Century Gothic"/>
          <w:color w:val="000000"/>
        </w:rPr>
        <w:t>Marshall Gallery, Main University Library (</w:t>
      </w:r>
      <w:r>
        <w:rPr>
          <w:rFonts w:cs="Century Gothic" w:ascii="Century Gothic" w:hAnsi="Century Gothic"/>
          <w:i/>
          <w:color w:val="000000"/>
        </w:rPr>
        <w:t>and)</w:t>
      </w:r>
    </w:p>
    <w:p>
      <w:pPr>
        <w:pStyle w:val="Heading4"/>
        <w:jc w:val="right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</w:rPr>
        <w:t>Room 126, Library Information Sciences Building</w:t>
      </w:r>
    </w:p>
    <w:p>
      <w:pPr>
        <w:pStyle w:val="Heading4"/>
        <w:jc w:val="right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</w:rPr>
        <w:t>501 E. Daniel St.  Champaign, IL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</w:rPr>
        <w:t>1:00-2:00 EUI Poster Session, Marshall Gallery, Main University Library</w:t>
      </w:r>
    </w:p>
    <w:p>
      <w:pPr>
        <w:pStyle w:val="Heading4"/>
        <w:numPr>
          <w:ilvl w:val="0"/>
          <w:numId w:val="3"/>
        </w:numPr>
        <w:spacing w:before="280" w:after="280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</w:rPr>
        <w:t>Poster Presentations and Discussion</w:t>
      </w:r>
    </w:p>
    <w:p>
      <w:pPr>
        <w:pStyle w:val="Heading4"/>
        <w:ind w:left="720" w:hanging="0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</w:rPr>
        <w:t>Angela Man, Anna Greenwood, Brittney Gault, Chris Mitchell, Cindy Sanmiguel, Claribel Chavez, Dean Hopkins, Israel Martinez, Juan Lopez, Jessica Ayala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330066"/>
          <w:sz w:val="28"/>
          <w:szCs w:val="28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</w:rPr>
        <w:t>4:00-4:10 EUI Opening Remarks and Introduction, Room 126, Library and Information Sciences Building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color w:val="330066"/>
          <w:sz w:val="28"/>
          <w:szCs w:val="28"/>
        </w:rPr>
        <w:t> </w:t>
      </w:r>
      <w:r>
        <w:rPr>
          <w:rFonts w:cs="Century Gothic" w:ascii="Century Gothic" w:hAnsi="Century Gothic"/>
          <w:b w:val="false"/>
          <w:sz w:val="28"/>
          <w:szCs w:val="28"/>
        </w:rPr>
        <w:t xml:space="preserve">4:10-4:45 Panel 1: Muslim Women on Campus: Issues of Feminism, Religion, and Islam at UIUC  </w:t>
      </w:r>
    </w:p>
    <w:p>
      <w:pPr>
        <w:pStyle w:val="NormalWeb"/>
        <w:numPr>
          <w:ilvl w:val="0"/>
          <w:numId w:val="5"/>
        </w:numPr>
        <w:spacing w:before="280" w:after="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  <w:u w:val="single"/>
        </w:rPr>
        <w:t>Johanna Berge, Asian American Studies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>.  “Islamic Feminism: How is Islamic Feminism conceptualized among collegiate Muslim women in relation to University housing, public, and private spaces?”</w:t>
      </w:r>
    </w:p>
    <w:p>
      <w:pPr>
        <w:pStyle w:val="NormalWeb"/>
        <w:numPr>
          <w:ilvl w:val="0"/>
          <w:numId w:val="5"/>
        </w:numPr>
        <w:spacing w:before="0" w:after="28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  <w:u w:val="single"/>
        </w:rPr>
        <w:t>Fatima Chishti, Asian American Studies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>.  “Islamic Feminism: How does Islam and Islamic culture affect the ingrained or evolving ideas of femininity in terms of marital customs, maiden names, and career goals in Muslim women?”</w:t>
      </w:r>
    </w:p>
    <w:p>
      <w:pPr>
        <w:pStyle w:val="NormalWeb"/>
        <w:numPr>
          <w:ilvl w:val="0"/>
          <w:numId w:val="5"/>
        </w:numPr>
        <w:spacing w:before="0" w:after="280"/>
        <w:outlineLvl w:val="4"/>
        <w:rPr>
          <w:rFonts w:ascii="Century Gothic" w:hAnsi="Century Gothic" w:cs="Century Gothic"/>
          <w:bCs/>
          <w:color w:val="330066"/>
          <w:sz w:val="28"/>
          <w:szCs w:val="28"/>
        </w:rPr>
      </w:pPr>
      <w:r>
        <w:rPr>
          <w:rFonts w:cs="Century Gothic" w:ascii="Century Gothic" w:hAnsi="Century Gothic"/>
          <w:bCs/>
          <w:color w:val="000000"/>
          <w:sz w:val="28"/>
          <w:szCs w:val="28"/>
          <w:u w:val="single"/>
        </w:rPr>
        <w:t>Rabia Yaqub, Asian American Studies</w:t>
      </w:r>
      <w:r>
        <w:rPr>
          <w:rFonts w:cs="Century Gothic" w:ascii="Century Gothic" w:hAnsi="Century Gothic"/>
          <w:bCs/>
          <w:color w:val="000000"/>
          <w:sz w:val="28"/>
          <w:szCs w:val="28"/>
        </w:rPr>
        <w:t xml:space="preserve">.  “Islamic Feminism: How are Muslim women’s attitudes of modesty in accordance with concepts of Islamic feminism” 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  <w:t xml:space="preserve">4:45-5:20 Panel 2: Perceptions of Muslims in Americ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Shaheja Sitafalwalla, Asian American Studi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.  “Muslim Student Perceptions of the US Government, UIUC Administration, and other Non-Muslim Students of Campus”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Tariq Azam, Asian American Studi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.  “Perceptions of Muslim Students on Campus: What educational steps need to be taken to reduce prejudice and hate crimes against Muslim students?”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Omar Fareedi, Asian American Studies.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  “Creation of the Other: In the context of Muslims in America, what are the consequences of the creation of the other in the minds of Americans to their Muslim neighbors?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  <w:t>5:20-6:20 Panel 3: Hate Crimes on Campus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Ahemd Sharif, Asian American Studies.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 xml:space="preserve">  “Manifestations of Hatred against Muslims: Muslim perspectives on hatred and discrimination on campus” 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Reem Rahman, Asian American Studies.</w:t>
      </w:r>
      <w:r>
        <w:rPr>
          <w:rFonts w:cs="Century Gothic" w:ascii="Century Gothic" w:hAnsi="Century Gothic"/>
          <w:color w:val="330066"/>
          <w:sz w:val="28"/>
          <w:szCs w:val="28"/>
        </w:rPr>
        <w:t xml:space="preserve">  “</w:t>
      </w:r>
      <w:r>
        <w:rPr>
          <w:rFonts w:cs="Century Gothic" w:ascii="Century Gothic" w:hAnsi="Century Gothic"/>
          <w:bCs/>
          <w:color w:val="330066"/>
          <w:sz w:val="28"/>
          <w:szCs w:val="28"/>
        </w:rPr>
        <w:t xml:space="preserve">“Building a framework to understand and articulate the presence of hate crimes”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Amjad Alomari, Asian American Studies.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  “Policing Hate Crimes on Campus: Researching the system of reporting hate crimes to authorities, specifically law enforcement officials at UIUC and the Champaign-Urbana Police”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Touqeer Ahmed, Asian American Studies.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  “Hate Crimes on Campus: What are the university policies for reporting, recording, and investigating hate crimes?”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Alia J. Bilal, Asian American Studies.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  “Islam in the Academic Realm: Investigating the Islamic Studies curriculum at UIUC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  <w:t>6:20-7:00 Panel 4: Historical Perspectives: Archival Research on the Universi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Kari Schmidt, Kinesiology.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  “The Harlem Globetrotters Uncovered: What are the links between the Harlem Globetrotters and the University of Illinois?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Melissa Penovich, English.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  “The Importance of Knowing What You are Looking For: How research questions evolve in archival research”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Mike Jagoda, English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.  “Social Development within the University: What is the role of the University in social development?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  <w:t xml:space="preserve">7:00-7:45 Panel 5: Korean American Life on Campu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Anona Whitley, Asian American Studi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.  “Ideas of Intra-Ethnic Othering: How do Korean students and Korean-American students perceive each other through style, religion, and values about education?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Yu Kyung Kang, Asian American Studi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.  “Study Abroad Experiences: How do Chokiyukagseng students identify themselves within the larger Korean ethnic population ”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entury Gothic" w:hAnsi="Century Gothic" w:cs="Century Gothic"/>
          <w:color w:val="330066"/>
          <w:sz w:val="28"/>
          <w:szCs w:val="28"/>
        </w:rPr>
      </w:pP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  <w:u w:val="single"/>
        </w:rPr>
        <w:t>Brian Worrasangasilpa, Asian American Studies</w:t>
      </w:r>
      <w:r>
        <w:rPr>
          <w:rStyle w:val="StrongEmphasis"/>
          <w:rFonts w:cs="Century Gothic" w:ascii="Century Gothic" w:hAnsi="Century Gothic"/>
          <w:b w:val="false"/>
          <w:color w:val="000000"/>
          <w:sz w:val="28"/>
          <w:szCs w:val="28"/>
        </w:rPr>
        <w:t>.  “Korean Grocery Stores at UIUC: Locating Korean-American identity through the study of social spaces at UIUC”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sz w:val="28"/>
          <w:szCs w:val="28"/>
        </w:rPr>
        <w:t>7:45-8:00 Closing Remarks and Conclusion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44:00Z</dcterms:created>
  <dc:creator>eotu</dc:creator>
  <dc:description/>
  <cp:keywords/>
  <dc:language>en-US</dc:language>
  <cp:lastModifiedBy>EIU Coordinator</cp:lastModifiedBy>
  <dcterms:modified xsi:type="dcterms:W3CDTF">2007-10-19T1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